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289"/>
      </w:tblGrid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Ф.И.О.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орода, телефон, факс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ОВЕДЕНИЕ АТТЕСТАЦИИ СВАР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_________</w:t>
        <w:tab/>
        <w:tab/>
        <w:t>Дата 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сведения о сварщи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Фамилия, имя, отчество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та рожд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работы (наименование, адрес, телефон предприятия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аж работы по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Квалификационный разряд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личие уровня профессиональной подготовк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пециальная подготовк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Аттестацион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я групп технических устройств опасных производственных объект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 аттестац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ифр НД по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пособ сварки (наплавки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Группа, класс и марка свариваемого материал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ид свариваемых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Типы сварных швов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ид соедин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иапазон толщин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Диапазон диаметров детале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оложение при сварк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Сварочные материалы (электроды, проволока и т.д.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 Требования к оценке качества контрольных сварных соединений и напла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ормативный документ по контролю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ке на проведение аттестации сварщика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чета и договора производится при предоставлении в АЦ оригиналов или копий документов: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1. Заявка оригинал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</w:rPr>
        <w:t>3. Справка об общем стаже работы по сварке и разряде сварщика (выписка из трудовой книжки с печатью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4. Копия документа о сварочном образовании (техническое училище, техникум, учебный комбинат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</w:rPr>
        <w:t xml:space="preserve">Вместе с заявкой передавать </w:t>
      </w:r>
      <w:r>
        <w:rPr>
          <w:rFonts w:cs="Times New Roman" w:ascii="Times New Roman" w:hAnsi="Times New Roman"/>
          <w:b/>
          <w:u w:val="single"/>
        </w:rPr>
        <w:t>реквизиты организации</w:t>
      </w:r>
      <w:r>
        <w:rPr>
          <w:rFonts w:cs="Times New Roman" w:ascii="Times New Roman" w:hAnsi="Times New Roman"/>
          <w:b/>
        </w:rPr>
        <w:t xml:space="preserve"> для заключения договора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Заявка оформляется в 2х экземпляра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один экземпляр передаётся в Аттестационный Центр, второй, хранится на предприятии (организации), направившем специалиста на аттестацию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опуска к аттестации необходимо представить следующие документы: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оригинал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 Качественную цветную фотографи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 3х4 см - 1 шт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4. Копию документа о сварочном образовании (техническое училище, техникум, учебный комбинат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равка о состоянии здоровья с печатью организации или копия медицинской справки о допуске по здоровью к сварочным работам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 Справка об общем стаже работы по сварке и разряде сварщика (выписка из трудовой книжки с печатью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7. Документ о специальной подготовке по ПБ 03-273-99 п. 3.2, п. 4.8 (при наличии)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се копии документов должны быть заверены подписью и печатью организации. СЗР-1ГАЦ заверяет документы при наличии подлинников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Для получения аттестационных документов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иметь при себе доверенность.</w:t>
      </w:r>
    </w:p>
    <w:p>
      <w:pPr>
        <w:pStyle w:val="Normal"/>
        <w:tabs>
          <w:tab w:val="clear" w:pos="567"/>
          <w:tab w:val="left" w:pos="5529" w:leader="none"/>
          <w:tab w:val="left" w:pos="836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субъект персональных данных </w:t>
        <w:tab/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</w:t>
        <w:tab/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, выдан</w:t>
        <w:tab/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 152-ФЗ "О персональных данных" даю своё согласие Обществу с ограниченной ответственностью "Региональный Северо-Западный Межотраслевой Аттестационный Центр" (ОГРН 1097847231789, ИНН </w:t>
      </w:r>
      <w:r>
        <w:rPr>
          <w:rFonts w:cs="Times New Roman" w:ascii="Times New Roman" w:hAnsi="Times New Roman"/>
          <w:bCs/>
          <w:sz w:val="24"/>
          <w:szCs w:val="24"/>
        </w:rPr>
        <w:t>7804420865, адрес места нахождения: 195009, Санкт-Петербург, Лесной пр., д. 9)</w:t>
      </w:r>
      <w:r>
        <w:rPr>
          <w:rFonts w:cs="Times New Roman" w:ascii="Times New Roman" w:hAnsi="Times New Roman"/>
          <w:sz w:val="24"/>
          <w:szCs w:val="24"/>
        </w:rPr>
        <w:t xml:space="preserve">, на обработку моих персональных данных, таких как: Фамилия, Имя, Отчество, дата рождения, образование и специальность, сведения о трудовой деятельности (место и стаж работы, должность и квалификация), наличие и уровень профессиональной подготовки, данные специальной подготовки, клеймо сварщика (для специалис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), фотография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, чтобы сделать следующие персональные данные общедоступными: Фамилия, Имя, Отчество, сведения о трудовой деятельности (место работы, должность, квалификация), клеймо сварщика (для специалистов I уровня) для размещения в реестре аттестованного персонала на сайте НАКС (</w:t>
      </w:r>
      <w:r>
        <w:rPr>
          <w:rFonts w:cs="Times New Roman" w:ascii="Times New Roman" w:hAnsi="Times New Roman"/>
          <w:sz w:val="24"/>
          <w:szCs w:val="24"/>
          <w:lang w:val="en-US"/>
        </w:rPr>
        <w:t>na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акс.рф)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работки персональных данных являются: регистрация сведений, необходимых для оказания услуг в сфере аккредитации и аттестации сварочного производства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воё согласие на возможную передачу своих персональных данных следующим третьим лицам: ООО "Национальная Экспертно-Диагностическая Компания" (109469, Москва, ул. Марьинский парк, д. 23, корп. 3), СРО </w:t>
      </w:r>
      <w:r>
        <w:rPr>
          <w:rFonts w:cs="Times New Roman" w:ascii="Times New Roman" w:hAnsi="Times New Roman"/>
          <w:sz w:val="24"/>
          <w:szCs w:val="24"/>
          <w:lang w:val="en-US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"НАКС" (109469, Москва, ул. Марьинский парк, д. 23, корп. 3) в рамках исполнения "Правил аттестации сварщиков и специалистов сварочного производства", Положения о специальной подготовке, Требований к аттестационным центрам (Системы аттестации сварочного производ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работки персональных данных определяются руководящими документами: ПБ 03-273-99 «Правила аттестации сварщиков и специалистов сварочного производства», требованием к аттестационным центрам НАК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бованиях к ведению архива в аттестационных центрах указано, что данные об аттестованных специалистах сварочного производства хранятся в течение двух сроков действия аттестационного удостове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ых результатов аттестации, документы хранятся в архиве в течение одного года со времени принятия решения аттестационной комиссии.</w:t>
      </w:r>
    </w:p>
    <w:p>
      <w:pPr>
        <w:pStyle w:val="Normal"/>
        <w:widowControl w:val="false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аттестационных удостоверений для сварщиков — 2 года, для специалистов сварочного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й — 3 года, 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уровня — 5 лет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быть прекращена по запросу субъекта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субъектом персональных данных или его представителем путём направления письменного заявления в ООО "РСЗ МАЦ"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сё время до момента прекращения обработки персональных данных.</w:t>
      </w:r>
    </w:p>
    <w:p>
      <w:pPr>
        <w:pStyle w:val="Normal"/>
        <w:tabs>
          <w:tab w:val="clear" w:pos="567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6521" w:leader="underscore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 20__ г. </w:t>
        <w:tab/>
        <w:t xml:space="preserve">    </w:t>
        <w:tab/>
      </w:r>
    </w:p>
    <w:p>
      <w:pPr>
        <w:pStyle w:val="Normal"/>
        <w:tabs>
          <w:tab w:val="clear" w:pos="567"/>
          <w:tab w:val="left" w:pos="4111" w:leader="none"/>
          <w:tab w:val="left" w:pos="8080" w:leader="none"/>
          <w:tab w:val="left" w:pos="100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Фамилия, инициалы</w:t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020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ультацию по заполнении заявки можно получить в Аттестационном центре по телефонам:</w:t>
      </w:r>
    </w:p>
    <w:p>
      <w:pPr>
        <w:pStyle w:val="Footnote"/>
        <w:rPr/>
      </w:pPr>
      <w:r>
        <w:rPr/>
        <w:t>(812) 542-64-10, 542-21-77, 294-61-60, 294-61-6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Аттестационный центр СЗР-1ГАЦ бесплатно выполняет фотографирование всех сварщиков, которые могут приехать в Аттестационный центр самостоят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0:00Z</dcterms:created>
  <dc:creator>maku</dc:creator>
  <dc:description/>
  <cp:keywords/>
  <dc:language>en-US</dc:language>
  <cp:lastModifiedBy>Жданова Елизавета Игоревна</cp:lastModifiedBy>
  <dcterms:modified xsi:type="dcterms:W3CDTF">2019-06-27T07:30:00Z</dcterms:modified>
  <cp:revision>2</cp:revision>
  <dc:subject/>
  <dc:title/>
</cp:coreProperties>
</file>