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ланке предприяти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ая опыт практической деятельности в области неразрушаю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_________________________________________________________  в том, чт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ействительно работает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е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 практический стаж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______________________________________ </w:t>
        <w:tab/>
        <w:t>сроком  _______лет___________ м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>(метод НК)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______________________________________ </w:t>
        <w:tab/>
        <w:t>сроком  _______лет___________ м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>(метод НК)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______________________________________ </w:t>
        <w:tab/>
        <w:t>сроком  _______лет___________ м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>(метод НК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оизводственный стаж работы  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суммарный опыт по методам</w:t>
      </w:r>
      <w:r>
        <w:rPr>
          <w:rFonts w:cs="Times New Roman" w:ascii="Times New Roman" w:hAnsi="Times New Roman"/>
          <w:sz w:val="24"/>
          <w:szCs w:val="24"/>
        </w:rPr>
        <w:t>__ лет (с___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b/>
          <w:i/>
          <w:color w:val="FF0000"/>
        </w:rPr>
        <w:t xml:space="preserve">При продлении и повторной аттестации подтвердить непрерывность стажа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одтверждаем, что значительных перерывов в работе (периода превышающего один год; двух или более периодов, в общей сложности превышающих 2 года) за последние три года специалист не им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выдана для подтверждения стажа работы по месту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/ Начальник ОК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п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Для информации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Минимальный стаж по методам НК </w:t>
      </w:r>
    </w:p>
    <w:p>
      <w:pPr>
        <w:pStyle w:val="Normal"/>
        <w:jc w:val="center"/>
        <w:rPr/>
      </w:pPr>
      <w:r>
        <w:rPr/>
        <w:t>(исходя из 40 часовой рабочей неде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28"/>
        <w:gridCol w:w="328"/>
        <w:gridCol w:w="550"/>
        <w:gridCol w:w="2470"/>
        <w:gridCol w:w="994"/>
        <w:gridCol w:w="1315"/>
        <w:gridCol w:w="2516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ы НК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изводственный стаж, месяцы</w:t>
            </w:r>
          </w:p>
        </w:tc>
      </w:tr>
      <w:tr>
        <w:trPr>
          <w:trHeight w:val="1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без </w:t>
            </w:r>
            <w:r>
              <w:rPr>
                <w:lang w:val="en-US"/>
              </w:rPr>
              <w:t>I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профессиональное, естественно-научное, не менее 2 лет инженерного образования или ВУ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 2 уровня к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З с обучением по Н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, среднее профессиональное, естественно-научное, не менее 2 лет инженерного образования или ВУ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ур.кв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Э, ВК, ВД, ПВТ, РК, УК, Т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, ПВК, ВИК, ЭК, ОК, У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числение общего производственного стажа по методам для допуска кандидата к аттестации</w:t>
      </w:r>
    </w:p>
    <w:p>
      <w:pPr>
        <w:pStyle w:val="Normal"/>
        <w:rPr>
          <w:vertAlign w:val="subscript"/>
        </w:rPr>
      </w:pPr>
      <w:r>
        <w:rPr/>
        <w:t>Общий стаж по методам = (стаж по методу 1+ стаж по методу2+.....)*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>- коэффициент сокращения суммарного опыта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количество методов</w:t>
      </w:r>
    </w:p>
    <w:tbl>
      <w:tblPr>
        <w:tblW w:w="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0"/>
        <w:gridCol w:w="1065"/>
        <w:gridCol w:w="1065"/>
        <w:gridCol w:w="1964"/>
      </w:tblGrid>
      <w:tr>
        <w:trPr>
          <w:trHeight w:val="3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т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т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т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и более методов</w:t>
            </w:r>
          </w:p>
        </w:tc>
      </w:tr>
      <w:tr>
        <w:trPr>
          <w:trHeight w:val="1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четом всех сокращений, минимальный опыт по методу должен составлять не менее 50%, но не менее 1 мес для каждого опасного производственного объ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9:00Z</dcterms:created>
  <dc:creator>User</dc:creator>
  <dc:description/>
  <cp:keywords/>
  <dc:language>en-US</dc:language>
  <cp:lastModifiedBy>Плеханова</cp:lastModifiedBy>
  <cp:lastPrinted>2012-10-30T11:35:00Z</cp:lastPrinted>
  <dcterms:modified xsi:type="dcterms:W3CDTF">2021-11-01T07:33:00Z</dcterms:modified>
  <cp:revision>9</cp:revision>
  <dc:subject/>
  <dc:title/>
</cp:coreProperties>
</file>